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3"/>
        </w:rPr>
        <w:t xml:space="preserve">ДОГОВОР </w:t>
      </w:r>
    </w:p>
    <w:p>
      <w:pPr>
        <w:pStyle w:val="Normal"/>
        <w:shd w:fill="FFFFFF" w:val="clear"/>
        <w:tabs>
          <w:tab w:val="clear" w:pos="708"/>
          <w:tab w:val="left" w:pos="714" w:leader="none"/>
          <w:tab w:val="center" w:pos="4677" w:leader="none"/>
        </w:tabs>
        <w:spacing w:before="29" w:after="0"/>
        <w:rPr>
          <w:b/>
          <w:b/>
          <w:bCs/>
        </w:rPr>
      </w:pPr>
      <w:r>
        <w:rPr>
          <w:b/>
          <w:bCs/>
          <w:color w:val="000000"/>
          <w:spacing w:val="9"/>
        </w:rPr>
        <w:tab/>
        <w:t>НА ПОСТАВКУ И ПОТРЕБЛЕНИЕ ТЕПЛОВОЙ ЭНЕРГИИ</w:t>
      </w:r>
    </w:p>
    <w:p>
      <w:pPr>
        <w:pStyle w:val="Normal"/>
        <w:shd w:fill="FFFFFF" w:val="clear"/>
        <w:tabs>
          <w:tab w:val="clear" w:pos="708"/>
          <w:tab w:val="left" w:pos="6845" w:leader="none"/>
          <w:tab w:val="left" w:pos="7243" w:leader="underscore"/>
          <w:tab w:val="left" w:pos="9082" w:leader="underscore"/>
          <w:tab w:val="left" w:pos="9725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р.п. Цильна                                                                          </w:t>
      </w:r>
      <w:r>
        <w:rPr>
          <w:color w:val="000000"/>
          <w:sz w:val="20"/>
          <w:szCs w:val="20"/>
        </w:rPr>
        <w:t xml:space="preserve">«_____» _________ 20____г.   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9"/>
          <w:sz w:val="20"/>
          <w:szCs w:val="20"/>
        </w:rPr>
        <w:t xml:space="preserve">        </w:t>
      </w:r>
      <w:r>
        <w:rPr>
          <w:b/>
          <w:color w:val="000000"/>
          <w:spacing w:val="-9"/>
          <w:sz w:val="28"/>
          <w:szCs w:val="28"/>
          <w:u w:val="single"/>
        </w:rPr>
        <w:t>Общество с ограниченной ответственностью «Тепловод</w:t>
      </w:r>
      <w:r>
        <w:rPr>
          <w:color w:val="000000"/>
          <w:spacing w:val="-9"/>
          <w:sz w:val="28"/>
          <w:szCs w:val="28"/>
          <w:u w:val="single"/>
        </w:rPr>
        <w:t>»</w:t>
      </w:r>
      <w:r>
        <w:rPr>
          <w:color w:val="000000"/>
          <w:spacing w:val="-9"/>
          <w:sz w:val="28"/>
          <w:szCs w:val="28"/>
        </w:rPr>
        <w:t xml:space="preserve"> , именуемое в дальнейшем "Теплоснабжающая организация" в лиц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иректора Хакимова Альфира Миндиновича,  действующего на основании Устава с одной стороны  </w:t>
      </w:r>
      <w:r>
        <w:rPr>
          <w:bCs/>
          <w:sz w:val="28"/>
          <w:szCs w:val="28"/>
        </w:rPr>
        <w:t xml:space="preserve">именуемое в дальнейшем  «Абонент», в лице </w:t>
      </w:r>
      <w:r>
        <w:rPr>
          <w:b/>
          <w:color w:val="000000"/>
          <w:sz w:val="28"/>
          <w:szCs w:val="28"/>
        </w:rPr>
        <w:t>__________________</w:t>
      </w:r>
      <w:r>
        <w:rPr>
          <w:color w:val="000000"/>
          <w:sz w:val="28"/>
          <w:szCs w:val="28"/>
        </w:rPr>
        <w:t>, и _______________________ действующего на основании доверенности ___________</w:t>
      </w:r>
      <w:r>
        <w:rPr>
          <w:sz w:val="28"/>
          <w:szCs w:val="28"/>
        </w:rPr>
        <w:t xml:space="preserve">   с другой стороны,  заключили настоящий договор  о нижеследующ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Предмет договора.</w:t>
      </w:r>
    </w:p>
    <w:p>
      <w:pPr>
        <w:pStyle w:val="Normal"/>
        <w:shd w:fill="FFFFFF" w:val="clear"/>
        <w:ind w:left="19" w:right="72" w:firstLine="566"/>
        <w:jc w:val="both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.1. Теплоснабжающая организация обязуется поставлять Абоненту,  а Абонент </w:t>
      </w:r>
      <w:r>
        <w:rPr>
          <w:bCs/>
          <w:color w:val="000000"/>
          <w:spacing w:val="-8"/>
          <w:sz w:val="28"/>
          <w:szCs w:val="28"/>
        </w:rPr>
        <w:t xml:space="preserve">принимать и оплачивать потребленную тепловую энергию </w:t>
      </w:r>
      <w:r>
        <w:rPr>
          <w:bCs/>
          <w:color w:val="000000"/>
          <w:spacing w:val="-6"/>
          <w:sz w:val="28"/>
          <w:szCs w:val="28"/>
        </w:rPr>
        <w:t xml:space="preserve">на объекты, именуемые специализированный жилой фонд, расположенный по адресу: Ульяновская область, Цильнинский район, р.п. Цильна, ул. Комсомольская, д.__, кв.__ общая площадь  </w:t>
      </w:r>
      <w:r>
        <w:rPr>
          <w:b/>
          <w:bCs/>
          <w:color w:val="000000"/>
          <w:spacing w:val="-6"/>
          <w:sz w:val="28"/>
          <w:szCs w:val="28"/>
        </w:rPr>
        <w:t>____ кв. м.;</w:t>
      </w:r>
      <w:r>
        <w:rPr>
          <w:bCs/>
          <w:color w:val="000000"/>
          <w:spacing w:val="-6"/>
          <w:sz w:val="28"/>
          <w:szCs w:val="28"/>
        </w:rPr>
        <w:t xml:space="preserve"> ул. Гагарина, д.___, кв. __ общая площадь </w:t>
      </w:r>
      <w:r>
        <w:rPr>
          <w:b/>
          <w:bCs/>
          <w:color w:val="000000"/>
          <w:spacing w:val="-6"/>
          <w:sz w:val="28"/>
          <w:szCs w:val="28"/>
        </w:rPr>
        <w:t>____ кв. 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2. Обязанности и права сторон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2.1. Теплоснабжающая организация и Абонент при подаче тепла, а также при взаимных расчетах  обязуются  руководствоваться   Гражданским Кодексом РФ, Жилищным кодексом РФ, Приказом Министерства экономического развития Ульяновской области №06-593 от 03декабря  2015г, настоящим договором.  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 xml:space="preserve">2..2. Теплоснабжающая организация  обязуется: </w:t>
      </w:r>
    </w:p>
    <w:p>
      <w:pPr>
        <w:pStyle w:val="Normal"/>
        <w:shd w:fill="FFFFFF" w:val="clea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2.2.1. представлять Абоненту следующие услуги: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 подачу тепловой энергии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2.2. обеспечивать надлежащую эксплуатацию и функционирование системы теплоснабжения в соответствии с требованиями нормативно-технической документации и договором, заключенным между абонентом и теплоснабжающей организацией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2.3.выдавать абоненту  технические условия на присоединение к системе теплоснабжения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2.4.заключать с абонентом  договор теплоснабжения и обеспечивать выполнение его условий и требований законодательства и иных правовых актов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2.5.подавать абоненту теплоносители в количестве и с показателями качества в соответствии с договором теплоснабжения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2.6.поддерживать на границе эксплуатационной ответственности давление и температуру пара в соответствии с договором, с отклонениями не более, чем обусловлено договором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2.7 поддерживать температуру сетевой воды на границе эксплуатационной ответственности не допуская отклонения среднесуточной температуры более, чем обусловлено договором; в периоды снижения температуры наружного воздуха ниже расчетных значений, температура сетевой воды должна поддерживаться на уровне не ниже ее значения для расчетной температуры наружного воздуха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2.8 поддерживать давление сетевой воды в подводящем и отводящем (в том числе статическое) трубопроводах на границе эксплуатационной ответственности в соответствии с договором при условии не превышения абонентом установленных договором расхода сетевой воды в подводящем трубопроводе, нормированных значений утечек и сливов из сетей и систем теплопотребления, величины водоразбора из сети при открытой системе теплоснабжения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2.9 разрабатывать гидравлические и тепловые режимы системы централизованного теплоснабжения до границ эксплуатационной ответственности между теплоснабжающей организацией и абонентами, обеспечивающих нормальное функционирование систем теплопотребления абонентов с расчетными параметрами в соответствии с техническими условиями на присоединение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2.10 обеспечивать качество пара в соответствии с договором, качество сетевой воды и воды для подпитки тепловых сетей - в пределах, установленных действующими правилами технической эксплуатации электрических станций и сетей, и нести экономическую ответственность за отклонения от указанных показателей, если это (при соблюдении абонентом договорных расходов сетевой воды на нужды горячего водоснабжения при открытой схеме и норм утечки, а также недопущении им несанкционированного разбора сетевой воды из тепловых сетей и систем теплопотребления) послужило причиной повреждений или преждевременного выхода из строя тепловых сетей и систем теплопотребления абонентов; факты повреждений и преждевременного выхода из строя определяются совместной комиссией с привлечением в необходимых случаях независимых экспертов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2.11 участвовать в приемке в эксплуатацию устройств и сооружений, присоединяемых к тепловым сетям, а также узлов учета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2.12 оперативно извещать абонента о нарушениях, вызывающих перерывы или ограничения теплоснабжения, их причинах и сроках восстановления нормального режима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2.13 предупреждать абонентов, органы местного самоуправления и соответствующие органы государственного надзора о прекращении (ограничении) отпуска тепловой энергии и (или) теплоносителей в порядке и случаях, предусмотренных законодательством, иными правовыми актами и настоящими Рекомендациями.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2.3. Теплоснабжающая организация  имеет право: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3.1 осуществлять контроль за соблюдением абонентом заданных режимов теплопотребления и состоянием учета тепловой энергии и теплоносителей без права вмешательства в его хозяйственную деятельность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3.2.отключить и опломбировать самовольно присоединенную к ее тепловым сетям теплопотребляющую установку и предъявить к их владельцу претензии и санкции, установленные законодательством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3.3.полностью или частично прекратить подачу абоненту теплоносителя с предупреждением в сроки, установленные договором, в случаях неудовлетворительного состояния теплопотребляющих установок и тепловых сетей, угрожающего аварией, пожаром или создающего угрозу жизни обслуживающего персонала, населения, а также присоединения теплопотребляющих установок помимо приборов учета тепловой энергии и теплоносителя или нарушения схем учета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3.4. по согласованию с абонентом прекращать подачу ему теплоносителя с целью проведения неплановых ремонтов оборудования и сетей, а также для подключения новых потребителей; порядок согласования времени и продолжительности отключения, общее количество и продолжительность отключений указываются в договоре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3.5. предупредив абонента не менее, чем за сутки, ограничить ему подачу тепловой энергии путем сокращения расхода теплоносителя в случае увеличения присоединенной нагрузки (расхода теплоносителя)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3.6. отключить абонента с последующим сообщением ему о причинах и продолжительности отключения при аварийных ситуациях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3.7.требовать в соответствии с договором теплоснабжения сокращения расходов сетевой воды до установленных пределов (при соблюдении теплоснабжающей организацией среднесуточной ее температуры в подводящем трубопроводе на границе эксплуатационной ответственности), а при невыполнении этого требования ввести принудительное ограничение до расхода, указанного в договоре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3.8.разрешать абоненту увеличивать максимальный часовой расход теплоносителя и расчетную тепловую нагрузку (мощность), если техническими условиями на присоединение, выданными теплоснабжающей организацией, были оговорены соответствующие величины тепловых нагрузок и расходов теплоносителя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3.9.не производить подачу теплоносителя при отсутствии акта готовности системы теплопотребления и тепловой сети.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2.4.  Абонент  обязуется: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1.своевременно  заключить договор на отпуск (получение) тепловой энергии и (или) теплоносителей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2.обеспечение выполнения условий договора и требований нормативно-технических документов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3.обеспечение эксплуатации теплопотребляющих установок и тепловых сетей в соответствии с требованиями нормативно-технических документов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4.осуществление согласованных с теплоснабжающей организацией мер по предотвращению повреждений тепловых сетей и теплопотребляющих установок; выполнение согласованных с теплоснабжающей организацией мер по устранению недостатков в устройстве и эксплуатации системы теплопотребления, приборов учета тепловой энергии и теплоносителей, а также в рациональном использовании тепловой энергии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5.обеспечение сохранности тепловых сетей, их сооружений и устройств в соответствии с требованиями нормативно-технических документов, недопущение несанкционированных действий в охранных зонах тепловых сетей, выполнение требований теплоснабжающей организации, в ведении которой находятся тепловые сети, направленных на обеспечение их сохранности и предотвращение угрозы безопасности людей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6.обеспечение учета тепловой энергии и теплоносителей; оперативное сообщение теплоснабжающей организации обо всех нарушениях и неисправностях в работе расчетных (коммерческих) приборов учета тепловой энергии и теплоносителей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7.ежемесячное представление теплоснабжающей организации данных о расходе тепловой энергии и теплоносителей по установленной форме на первый рабочий день месяц (письменно)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8.соблюдение установленных договором режимов теплопотребления (максимальные часовые и среднесуточные тепловые нагрузки и расходы теплоносителей, температуры обратной сетевой воды, возвращение конденсата соответствующего качества и количества); выполнение оперативных указаний теплоснабжающей организации по режиму теплопотребления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9.создание условий для возможного снижения расхода тепловой энергии и теплоносителя для всех систем отопления и вентиляции в ночное, а также в нерабочее время, праздничные и выходные дни до согласованного с теплоснабжающей организацией уровня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10. ежегодная до начала отопительного периода разработка по промышленным предприятиям и представление в теплоснабжающую организацию мероприятий по ограничению потребления тепловой энергии и теплоносителей для условий возникновения дефицита тепловой мощности по отдельным котельным; сводные графики составляются теплоснабжающей организацией и представляются на утверждение органу местного самоуправления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11.присоединение по предложению теплоснабжающей организации, к своим тепловым сетям других потребителей (субабонентов), если таковые были предусмотрены техническими условиями, выданными теплоснабжающей организацией, и обеспечение условий их теплоснабжения в соответствии с заключенными договорами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12.недопущение утечки и разбора сетевой воды, не предусмотренных договором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13.немедленное сообщение теплоснабжающей организации об авариях и иных нарушениях при пользовании системой теплоснабжения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14.извещение теплоснабжающей организации об отключении и ремонте тепловых сетей и теплопотребляющих установок при их повреждении с указанием причин и времени отключения; при аварийном прекращении циркуляции сетевой воды в системе теплоснабжения при нулевой или отрицательной температуре наружного воздуха по согласованию с теплоснабжающей организацией дренирование сетевой воды из систем теплопотребления для предотвращения ее замерзания; включение отремонтированных систем теплопотребления или их отдельных частей после планового (летнего) ремонта, а также новых объектов только с разрешения теплоснабжающей организации при наличии акта готовности или акта приемки комиссией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15.выполнение в согласованные с теплоснабжающей организацией сроки мероприятий по подготовке системы теплопотребления и тепловой сети к устойчивой работе в отопительный период и до его начала представление теплоснабжающей организации соответствующих актов готовности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16.принятие мер к недопущению затопления полуподвальных и подвальных помещений, а также к уплотнению мест прохода трубопроводов через фундаменты и стены для исключения попадания воды в эти помещения по каналам при повреждении тепловой сети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17.беспрепятственный пропуск в любое время суток должностных лиц теплоснабжающей организации по их служебным документам для контроля за режимом теплопотребления, техническим состоянием и эксплуатацией систем теплопотребления; допуск на территорию предприятия персонала теплоснабжающей организации для производства предварительно согласованных плановых работ по ремонту тепловых сетей, а также аварийных работ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18.наличие исполнительных чертежей и паспортов тепловых сетей и теплопотребляющих установок, а также производственных инструкций по их эксплуатации; укомплектование подготовленным и аттестованным персоналом для обслуживания системы теплопотребления и тепловой сети, проведение проверки его знаний в установленные срок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5"/>
          <w:sz w:val="28"/>
          <w:szCs w:val="28"/>
        </w:rPr>
        <w:t>2.4.19.своевременная оплата теплоснабжающей организации за полученные тепловую энергию и (или) теплоносители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4.20. своевременное уведомление теплоснабжающей организации в случае передачи присоединенных устройств и сооружений другому собственнику, а также при изменении абонентом реквизитов, организационно-правовой форм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5"/>
          <w:sz w:val="28"/>
          <w:szCs w:val="28"/>
          <w:u w:val="single"/>
        </w:rPr>
        <w:t>2.5. Абонент имеет право</w:t>
      </w:r>
      <w:r>
        <w:rPr>
          <w:bCs/>
          <w:color w:val="000000"/>
          <w:spacing w:val="5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5.1.пользоваться системами коммунального теплоснабжения в соответствии с условиями договора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5.2..получать информацию от теплоснабжающей организации о качестве теплоносителей и контролировать его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5.3.получить технические условия на присоединение к системе коммунального теплоснабжения или увеличения тепловой нагрузки теплопотребляющих установок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5.4.предлагать изменение договорных величин тепловой нагрузки (мощности), максимальных часовых расходов теплоносителей, потребления тепловой энергии и теплоносителей на условиях и в сроки, установленные договором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5.5.предъявлять претензии за недоотпуск тепловой энергии и теплоносителя, а также за отпуск тепловой энергии и теплоносителей пониженного качества при наличии у абонента приборного учета в соответствии с законодательством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5.6.требовать проверки расчетных (коммерческих) приборов учета тепловой энергии и теплоносителей, принадлежащих теплоснабжающей организации, и замены при обнаружении их неисправ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3. Порядок учета тепловой энергии и теплонасителе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5"/>
          <w:sz w:val="28"/>
          <w:szCs w:val="28"/>
        </w:rPr>
        <w:t>3.1</w:t>
      </w:r>
      <w:r>
        <w:rPr>
          <w:bCs/>
          <w:color w:val="000000"/>
          <w:spacing w:val="5"/>
          <w:sz w:val="28"/>
          <w:szCs w:val="28"/>
          <w:u w:val="single"/>
        </w:rPr>
        <w:t>.</w:t>
      </w:r>
      <w:r>
        <w:rPr>
          <w:bCs/>
          <w:color w:val="000000"/>
          <w:spacing w:val="5"/>
          <w:sz w:val="28"/>
          <w:szCs w:val="28"/>
        </w:rPr>
        <w:t xml:space="preserve"> В системах коммунального теплоснабжения должен быть обеспечен учет тепловой энергии и теплоносителей, отпущенных теплоснабжающей организацией и потребленных абонентом (потребителем) в соответствии с Правилами учета тепловой энергии и теплоносителя и с учетом утвержденных приказом Госстроя России от 11.10.99 № 73 «Рекомендаций по организации учета тепловой энергии и теплоносителей на предприятиях, в учреждениях и организациях жилищно-коммунального хозяйства и бюджетной сферы».</w:t>
      </w:r>
    </w:p>
    <w:p>
      <w:pPr>
        <w:pStyle w:val="Normal"/>
        <w:shd w:fill="FFFFFF" w:val="clear"/>
        <w:jc w:val="both"/>
        <w:rPr/>
      </w:pPr>
      <w:bookmarkStart w:id="0" w:name="i878472"/>
      <w:bookmarkEnd w:id="0"/>
      <w:r>
        <w:rPr>
          <w:bCs/>
          <w:color w:val="000000"/>
          <w:spacing w:val="5"/>
          <w:sz w:val="28"/>
          <w:szCs w:val="28"/>
        </w:rPr>
        <w:t>3.2</w:t>
      </w:r>
      <w:r>
        <w:rPr>
          <w:bCs/>
          <w:color w:val="000000"/>
          <w:spacing w:val="5"/>
          <w:sz w:val="28"/>
          <w:szCs w:val="28"/>
          <w:u w:val="single"/>
        </w:rPr>
        <w:t>.</w:t>
      </w:r>
      <w:r>
        <w:rPr>
          <w:bCs/>
          <w:color w:val="000000"/>
          <w:spacing w:val="5"/>
          <w:sz w:val="28"/>
          <w:szCs w:val="28"/>
        </w:rPr>
        <w:t>. Оплата абонентом полученной тепловой энергии и теплоносителей производится в соответствии с данными учета, по тарифам, утвержденным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3.Количество полученной тепловой энергии и израсходованных теплоносителей, подлежащие оплате, определяются на границе эксплуатационной ответственности; потери тепловой энергии и теплоносителей до этой границы дополнительной оплате не подлежат.</w:t>
      </w:r>
    </w:p>
    <w:p>
      <w:pPr>
        <w:pStyle w:val="Normal"/>
        <w:shd w:fill="FFFFFF" w:val="clear"/>
        <w:jc w:val="both"/>
        <w:rPr/>
      </w:pPr>
      <w:bookmarkStart w:id="1" w:name="i923482"/>
      <w:bookmarkStart w:id="2" w:name="i911560"/>
      <w:bookmarkStart w:id="3" w:name="i897982"/>
      <w:bookmarkEnd w:id="2"/>
      <w:bookmarkEnd w:id="3"/>
      <w:r>
        <w:rPr>
          <w:bCs/>
          <w:color w:val="000000"/>
          <w:spacing w:val="5"/>
          <w:sz w:val="28"/>
          <w:szCs w:val="28"/>
        </w:rPr>
        <w:t>3.</w:t>
      </w:r>
      <w:bookmarkEnd w:id="1"/>
      <w:r>
        <w:rPr>
          <w:bCs/>
          <w:color w:val="000000"/>
          <w:spacing w:val="5"/>
          <w:sz w:val="28"/>
          <w:szCs w:val="28"/>
        </w:rPr>
        <w:t>4. При расчетах за тепловую энергию, отпускаемую с горячей водой, и за израсходованный теплоноситель: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оплате подлежит все количество тепловой энергии как потребленной, так и утраченной с невозвращенным в тепловую сеть или на источник тепла теплоносителем по установленному тарифу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оплате подлежит количество сетевой воды, которую абонент не возвратил в тепловую сеть теплоснабжающей организации, по ценам, определяемым по стоимости исходной воды и ее химической очистки и устанавливаемым соглашением сторон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при невыполнении абонентом условий договора по величине минимального перепада температур в подводящем и отводящем трубопроводах (температуре сетевой воды в отводящем трубопроводе) при соблюдении теплоснабжающей организацией температуры сетевой воды в подводящем трубопроводе, тепловая энергия, подлежащая оплате, определяется с учетом показателей договорного температурного графика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bookmarkStart w:id="4" w:name="i946122"/>
      <w:bookmarkStart w:id="5" w:name="i933566"/>
      <w:bookmarkEnd w:id="5"/>
      <w:r>
        <w:rPr>
          <w:bCs/>
          <w:color w:val="000000"/>
          <w:spacing w:val="5"/>
          <w:sz w:val="28"/>
          <w:szCs w:val="28"/>
        </w:rPr>
        <w:t>3</w:t>
      </w:r>
      <w:bookmarkEnd w:id="4"/>
      <w:r>
        <w:rPr>
          <w:bCs/>
          <w:color w:val="000000"/>
          <w:spacing w:val="5"/>
          <w:sz w:val="28"/>
          <w:szCs w:val="28"/>
        </w:rPr>
        <w:t>.5. В случаях перерывов теплоснабжения по вине теплоснабжающей организации она возмещает абоненту убытки в порядке, установленном законодательством и договором теплоснабжения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6.Время перерывов в подаче тепловой энергии определяется по регистрирующим приборам на границе эксплуатационной ответственности, а при неисправности или временном отсутствии приборов - по записям в оперативных журналах теплоснабжающей организации и абонента о начале и конце перерыва в подаче энергии. Причины и последствия перерыва устанавливаются сторонами совместно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7.Количество не отпущенной абоненту тепловой энергии, используемой на отопительно-вентиляционные нужды, определяется как разность между расчетным и фактическим количеством отпущенной тепловой энергии. За расчетную величину принимается количество тепловой энергии, которое абонент должен был получить за данные сутки с учетом фактической температуры наружного воздуха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8.Для абонентов, у которых отсутствуют приборы учета, количество не отпущенной тепловой энергии определяется расчетным путем по согласованию сторон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bookmarkStart w:id="6" w:name="i964117"/>
      <w:bookmarkStart w:id="7" w:name="i954962"/>
      <w:bookmarkEnd w:id="7"/>
      <w:r>
        <w:rPr>
          <w:bCs/>
          <w:color w:val="000000"/>
          <w:spacing w:val="5"/>
          <w:sz w:val="28"/>
          <w:szCs w:val="28"/>
        </w:rPr>
        <w:t>3.9</w:t>
      </w:r>
      <w:bookmarkEnd w:id="6"/>
      <w:r>
        <w:rPr>
          <w:bCs/>
          <w:color w:val="000000"/>
          <w:spacing w:val="5"/>
          <w:sz w:val="28"/>
          <w:szCs w:val="28"/>
        </w:rPr>
        <w:t>. При обнаружении неправильных показаний коммерческих средств и систем измерения теплоснабжающая организация производит расчет расхода тепловой энергии и теплоносителя как для абонента, временно не имеющего приборного учета с начала расчетного периода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bookmarkStart w:id="8" w:name="i972034"/>
      <w:bookmarkEnd w:id="8"/>
      <w:r>
        <w:rPr>
          <w:bCs/>
          <w:color w:val="000000"/>
          <w:spacing w:val="5"/>
          <w:sz w:val="28"/>
          <w:szCs w:val="28"/>
        </w:rPr>
        <w:t>3.10. Определение подлежащих оплате количеств потребленной тепловой энергии и использованного теплоносителя производится по данным узла коммерческого учета, укомплектованного средствами и системами измерения в полном объеме (приборный метод учета)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11.При неполном укомплектовании узла учета средствами и системами измерений (приборно-расчетный метод учета) часть необходимых данных определяется по показаниям средств измерений, а другие - неизмеряемые (нерегистрируемые) - определяются из теплового, пароконденсатного или водного балансов, а также по параметрам, приведенным в договоре на теплоснабжение. По соглашению между теплоснабжающей организацией и абонентом допускается использовать результаты измерений, выполняемых на узле учета источника тепла, при этом потери тепловой энергии и теплоносителей до границы эксплуатационной ответственности определяются расчетом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12. При отсутствии на узле учета абонента прибора, регистрирующего температуру сетевой воды в отводящем трубопроводе, теплоснабжающая организация может контролировать ее по показывающим приборам или переносными приборами и при выявлении превышения договорной величины производить расчеты с абонентом за тепловую энергию за расчетный период, в котором выявлено превышение, с учетом температур, предусмотренных в договоре на теплоснабжение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13.При отсутствии средств и систем измерений (расчетный метод учета), все необходимые данные принимаются из теплового, пароконденсатного или водного балансов, а также поданным, приведенным в договоре на теплоснабжение или измеренным на узле учета источника тепла с расчетом потерь тепловой энергии и теплоносителей до границы раздела эксплуатационной ответственности. Перечень используемых для расчета показателей и источники информации о них устанавливаются в договоре на теплоснабжение.</w:t>
      </w:r>
    </w:p>
    <w:p>
      <w:pPr>
        <w:pStyle w:val="Normal"/>
        <w:shd w:fill="FFFFFF" w:val="clear"/>
        <w:jc w:val="both"/>
        <w:rPr/>
      </w:pPr>
      <w:bookmarkStart w:id="9" w:name="i995919"/>
      <w:bookmarkEnd w:id="9"/>
      <w:r>
        <w:rPr>
          <w:bCs/>
          <w:color w:val="000000"/>
          <w:spacing w:val="5"/>
          <w:sz w:val="28"/>
          <w:szCs w:val="28"/>
        </w:rPr>
        <w:t>3.14</w:t>
      </w:r>
      <w:r>
        <w:rPr>
          <w:bCs/>
          <w:color w:val="000000"/>
          <w:spacing w:val="5"/>
          <w:sz w:val="28"/>
          <w:szCs w:val="28"/>
          <w:u w:val="single"/>
        </w:rPr>
        <w:t>.</w:t>
      </w:r>
      <w:r>
        <w:rPr>
          <w:bCs/>
          <w:color w:val="000000"/>
          <w:spacing w:val="5"/>
          <w:sz w:val="28"/>
          <w:szCs w:val="28"/>
        </w:rPr>
        <w:t>При отсутствии у абонента-потребителя пара средств и систем измерений определение подлежащего оплате потребления тепловой энергии и теплоносителей осуществляется расчетным путем на основе пароконденсатного баланса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bookmarkStart w:id="10" w:name="i1017923"/>
      <w:bookmarkEnd w:id="10"/>
      <w:r>
        <w:rPr>
          <w:bCs/>
          <w:color w:val="000000"/>
          <w:spacing w:val="5"/>
          <w:sz w:val="28"/>
          <w:szCs w:val="28"/>
        </w:rPr>
        <w:t>3.15. При отсутствии у абонента учета количества теплоносителя в подводящем и отводящем трубопроводах эксплуатационные потери сетевой воды с утечкой принимаются не более установленной сезонной нормы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16.Обоснованные технологические потери сетевой воды в виде сливов при ремонте, испытаниях, промывках, в системах автоматического регулирования (работа которых предусматривает такой слив), затраты сетевой воды на заполнение трубопроводов и систем теплопотребления относятся за счет абонента или теплоснабжающей организации по принадлежности тепловой сети и систем теплопотребления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17.Сверхнормативные потери сетевой воды с утечкой (при авариях, несанкционированных сливах, водоразборе, технологические потери сетевой воды, превышающие обоснованные величины), выявленные и оформленные актами, относятся за счет стороны, в тепловых сетях и системах теплопотребления которых они происходили; величина сверхнормативных потерь сетевой воды с утечкой в закрытой системе теплоснабжения, не выявленных и неоформленных соответствующими актами, определяется по водному балансу и относится пропорционально объемам тепловых сетей теплоснабжающей организации, участков тепловых сетей и систем теплопотребления абонентов, не имеющих учета расхода теплоносителя в подводящем и отводящем трубопроводах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18.Количество сетевой воды, относимое на водоразбор у всех абонентов без приборов учета количества теплоносителя в открытой системе теплоснабжения, равно как и невыявленные сверхнормативные потери сетевой воды с утечкой, определяется из водного баланса; водопотребление по отдельному абоненту принимается пропорционально его договорной среднечасовой величине водоразбо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4.  Цена договора и порядок расчетов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4.1</w:t>
      </w:r>
      <w:r>
        <w:rPr>
          <w:b/>
          <w:bCs/>
          <w:color w:val="000000"/>
          <w:spacing w:val="5"/>
          <w:sz w:val="28"/>
          <w:szCs w:val="28"/>
        </w:rPr>
        <w:t>.</w:t>
      </w:r>
      <w:r>
        <w:rPr>
          <w:bCs/>
          <w:color w:val="000000"/>
          <w:spacing w:val="5"/>
          <w:sz w:val="28"/>
          <w:szCs w:val="28"/>
        </w:rPr>
        <w:t xml:space="preserve">  Цена настоящего договора ориентировочно составит</w:t>
      </w:r>
      <w:r>
        <w:rPr>
          <w:b/>
          <w:bCs/>
          <w:color w:val="000000"/>
          <w:spacing w:val="5"/>
          <w:sz w:val="28"/>
          <w:szCs w:val="28"/>
        </w:rPr>
        <w:t>:</w:t>
      </w:r>
      <w:r>
        <w:rPr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Cs/>
          <w:color w:val="000000"/>
          <w:spacing w:val="5"/>
          <w:sz w:val="28"/>
          <w:szCs w:val="28"/>
        </w:rPr>
        <w:t>С 01.01.2016г. по 30.06.2016г. - ___ рублей в мес.</w:t>
      </w:r>
      <w:r>
        <w:rPr>
          <w:b/>
          <w:bCs/>
          <w:color w:val="000000"/>
          <w:spacing w:val="5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Cs/>
          <w:color w:val="000000"/>
          <w:spacing w:val="5"/>
          <w:sz w:val="28"/>
          <w:szCs w:val="28"/>
        </w:rPr>
        <w:t>С 01.07.2016г. по 31.12.2016г. – ___  рублей в мес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  <w:sz w:val="28"/>
          <w:szCs w:val="28"/>
          <w:u w:val="single"/>
        </w:rPr>
        <w:t>В год за отопительный период (7 месяцев) _____  (___________________) руб. __ коп.</w:t>
      </w:r>
      <w:r>
        <w:rPr>
          <w:b/>
          <w:bCs/>
          <w:color w:val="000000"/>
          <w:spacing w:val="5"/>
          <w:sz w:val="28"/>
          <w:szCs w:val="28"/>
        </w:rPr>
        <w:t xml:space="preserve">  (Приложение №1 к настоящему договору)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4.2. За расчетный период принимается один календарный месяц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4.3. «Абонент» обязуется производить оплату текущих платежей </w:t>
      </w:r>
      <w:r>
        <w:rPr>
          <w:color w:val="000000"/>
          <w:sz w:val="28"/>
          <w:szCs w:val="28"/>
        </w:rPr>
        <w:t>только за пустующие квартиры на время отсутствия договора найма после подписания сторонами акта выполненных работ на основании выставленного счета-фактуры в течение 45 (Сорока пяти) календарных дней с момента получения Заказчиком полного комплекта документов (в т. ч. счет, акт выполненных работ, счет-фактура, другие документы, предусмотренные договором).</w:t>
      </w:r>
      <w:r>
        <w:rPr>
          <w:bCs/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4.4. Если дата оплаты приходится на выходные или праздничные дни, то расчетным считается день, следующий за ни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5"/>
          <w:sz w:val="28"/>
          <w:szCs w:val="28"/>
        </w:rPr>
        <w:t>4.5. Датой оплаты считается день поступления денежных средств на</w:t>
        <w:br/>
        <w:t>расчетный счет   теплоснабжающе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4.6.  Расчет за отпуск и потребление тепла  производится  по тарифу следующим тарифам: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Стоимость  за 1 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Стоимость за 1 м общей площад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С 01.01.2016г. по 30.06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1747 руб. 00 ко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50 руб. 91 ко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С 01.07.2016г. по 31.12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1804 руб. 50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52 руб. 58 коп.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>5. Ограничение отпуска тепловой энергии и теплоносителей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5.1. Порядок действий по ограничению отпуска тепловой энергии и теплоносителей </w:t>
      </w:r>
      <w:r>
        <w:rPr>
          <w:bCs/>
          <w:iCs/>
          <w:color w:val="000000"/>
          <w:spacing w:val="5"/>
          <w:sz w:val="28"/>
          <w:szCs w:val="28"/>
        </w:rPr>
        <w:t>установлен постановлениями Правительства Российской Федерации от 05.01.98 № 1 и от 17.07.98 № 789 «О порядке прекращения или ограничения подачи электрической и тепловой энергии и газа организациям-потребителям при неоплате поданных им (использованных ими) топливно-энергетических ресурсов»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bookmarkStart w:id="11" w:name="i1084687"/>
      <w:bookmarkEnd w:id="11"/>
      <w:r>
        <w:rPr>
          <w:bCs/>
          <w:color w:val="000000"/>
          <w:spacing w:val="5"/>
          <w:sz w:val="28"/>
          <w:szCs w:val="28"/>
        </w:rPr>
        <w:t>5.2. Ограничение отпуска абонентам тепловой энергии и теплоносителей может осуществляться для локализации аварийных ситуаций и предотвращения их развития, недопущения длительного и глубокого нарушения гидравлических и тепловых режимов систем теплоснабжения, своевременного и организованного введения аварийных режимов на основе графиков, разрабатываемых теплоснабжающей организацией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5.3.Необходимость ограничения и отключения абонентов для локализации аварийных ситуаций и предотвращения их развития, недопущения длительного и глубокого нарушения режимов систем теплоснабжения, может возникнуть в случаях: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понижения температуры наружного воздуха ниже расчетных значений на срок более 2-3 суток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непредвиденного возникновения недостатка топлива на источниках тепла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возникновения недостатка тепловой мощности вследствие аварийной остановки или выхода из строя основного теплогенерирующего оборудования источников тепла (паровых и водогрейных котлов, водоподогревателей и другого оборудования), требующего длительного восстановления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нарушения или угрозы нарушения гидравлического режима тепловой сети по причине сокращения расхода подпиточной воды из-за неисправности оборудования в схеме подпитки или химводоочистки, а также прекращения подачи воды на источник тепла от системы водоснабжения,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нарушения гидравлического режима тепловой сети по причине аварийного прекращения электропитания сетевых и подпиточных насосов на источнике тепла и подкачивающих насосов на тепловой сети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повреждений тепловой сети, требующих полного или частичного отключения не резервируемых магистральных и распределительных трубопроводов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5.4. Размер ограничиваемой нагрузки абонентов по расходу сетевой воды или пара определяется исходя из конкретных нарушений, происшедших на источнике тепла или в тепловых сетях, от которых питаются абоненты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5.5. Размер ограничиваемой нагрузки абонентов устанавливается теплоснабжающей организацией по согласованию с органом местного самоуправления города, населенного пункта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5.6. По всем абонентам, подлежащим включению в графики ограничения, теплоснабжающей организацией совместно с абонентами составляются акты аварийной и технологической брони теплоснабжения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5.7. Тепловые нагрузки горячего водоснабжения, вентиляции, кондиционирования в технологическую броню не включаются, если их отключение не влияет на безопасность людей или технологического процесса и не вызывает аварий.</w:t>
      </w:r>
    </w:p>
    <w:p>
      <w:pPr>
        <w:pStyle w:val="Normal"/>
        <w:shd w:fill="FFFFFF" w:val="clear"/>
        <w:jc w:val="both"/>
        <w:rPr/>
      </w:pPr>
      <w:bookmarkStart w:id="12" w:name="i1102722"/>
      <w:bookmarkEnd w:id="12"/>
      <w:r>
        <w:rPr>
          <w:bCs/>
          <w:color w:val="000000"/>
          <w:spacing w:val="5"/>
          <w:sz w:val="28"/>
          <w:szCs w:val="28"/>
        </w:rPr>
        <w:t>5.8. Графики ограничений абонентов разрабатываются, как правило, на год с начала отопительного периода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5.9.Перечень абонентов, не подлежащих включению в графики, составляется с учетом актов технологической и аварийной брони по согласованию с органами местного самоуправления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5.10.Размеры нагрузок, включенные в график ограничений, вносятся в договор на теплоснабжение. Абонент намечает собственные мероприятия по обеспечению заданных ограничений, устанавливает порядок оповещения персонала и лиц, ответственных за выполнение ограничений потребления и отключения тепловой энергии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5.11.Спорные вопросы между теплоснабжающей организацией и абонентом в части размеров и очередности ограничений и отключений, включаемых в график, рассматриваются органами местного самоуправления городов, населенных пунктов с привлечением территориальных управлений госэнергонадзора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bookmarkStart w:id="13" w:name="i1122556"/>
      <w:bookmarkEnd w:id="13"/>
      <w:r>
        <w:rPr>
          <w:bCs/>
          <w:color w:val="000000"/>
          <w:spacing w:val="5"/>
          <w:sz w:val="28"/>
          <w:szCs w:val="28"/>
        </w:rPr>
        <w:t>5.12. Графики ограничений и отключения от систем коммунального теплоснабжения вводятся в действие решением (распоряжением) органа местного самоуправления города, населенного пункта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5.13.Об ограничениях по отпуску тепла абонентам письменно сообщается: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при возникновении дефицита тепловой мощности и отсутствии резервов на источниках тепла - за 10 часов до начала ограничений;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при дефиците топлива - за 24 часа до начала ограничений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5.14. 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одного часа оповещением абонентов о причинах и предполагаемой продолжительности отключения.</w:t>
      </w:r>
    </w:p>
    <w:p>
      <w:pPr>
        <w:pStyle w:val="Normal"/>
        <w:shd w:fill="FFFFFF" w:val="clear"/>
        <w:jc w:val="both"/>
        <w:rPr/>
      </w:pPr>
      <w:bookmarkStart w:id="14" w:name="i1145538"/>
      <w:bookmarkEnd w:id="14"/>
      <w:r>
        <w:rPr>
          <w:bCs/>
          <w:color w:val="000000"/>
          <w:spacing w:val="5"/>
          <w:sz w:val="28"/>
          <w:szCs w:val="28"/>
        </w:rPr>
        <w:t>5.15. На основе ожидаемых сроков и длительности ограничения абонент принимает решение о сливе воды из теплопотребляющих систем по согласованию с теплоснабжающей организацией.</w:t>
      </w:r>
    </w:p>
    <w:p>
      <w:pPr>
        <w:pStyle w:val="Normal"/>
        <w:shd w:fill="FFFFFF" w:val="clear"/>
        <w:jc w:val="both"/>
        <w:rPr/>
      </w:pPr>
      <w:bookmarkStart w:id="15" w:name="i1165672"/>
      <w:bookmarkEnd w:id="15"/>
      <w:r>
        <w:rPr>
          <w:bCs/>
          <w:color w:val="000000"/>
          <w:spacing w:val="5"/>
          <w:sz w:val="28"/>
          <w:szCs w:val="28"/>
        </w:rPr>
        <w:t>5.16. Теплоснабжающая организация обязана обеспечить оперативный контроль за выполнением абонентами распоряжений о введении графиков и размерах ограничения потребления тепловой энергии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  <w:bookmarkStart w:id="16" w:name="i1183853"/>
      <w:bookmarkStart w:id="17" w:name="i1183853"/>
      <w:bookmarkEnd w:id="17"/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 </w:t>
      </w:r>
      <w:r>
        <w:rPr>
          <w:bCs/>
          <w:color w:val="000000"/>
          <w:spacing w:val="5"/>
          <w:sz w:val="28"/>
          <w:szCs w:val="28"/>
        </w:rPr>
        <w:t>6.3. Споры и разногласия, которые могут возникнуть при исполнении настоящего   договора, будут  по возможности разрешаться путем переговоров между сторонам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  </w:t>
      </w:r>
      <w:r>
        <w:rPr>
          <w:bCs/>
          <w:color w:val="000000"/>
          <w:spacing w:val="5"/>
          <w:sz w:val="28"/>
          <w:szCs w:val="28"/>
        </w:rPr>
        <w:t>6.4.  В случае невозможности разрешения споров путем переговоров, стороны после реализации предусмотренной законодательством процедуры до судебного урегулирования разногласий передают их на рассмотрение в Арбитражный суд Ульяновской области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6.5. Во всем остальном, что не урегулировано настоящим договором стороны руководствуются Гражданским кодексом РФ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5"/>
          <w:sz w:val="28"/>
          <w:szCs w:val="28"/>
        </w:rPr>
        <w:t>7. Прочие условия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7.1. Признание недействительной  части настоящего  договора не влечет недействительности прочих его ча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срока действия договора тарифы могут быть изменены в установленном законодательством порядке. Изменение тарифов не требует внесения в договор дополнительных изменений, заказчик информируется уведомлением.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8. Срок действия договор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>Настоящий договор вступает в силу с момента его подписания сторонами и действует до 31.12.2016. Действие настоящего Договора распространяется на отношения Сторон, возникшие до его вступления в силу, с 01.01.2016 года.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</w:t>
        <w:br/>
        <w:t>предусмотрены таким договоро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5" w:hanging="0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8.2. </w:t>
      </w:r>
      <w:r>
        <w:rPr>
          <w:bCs/>
          <w:color w:val="000000"/>
          <w:spacing w:val="-3"/>
          <w:sz w:val="28"/>
          <w:szCs w:val="28"/>
        </w:rPr>
        <w:t xml:space="preserve">Неотъемлемой частью настоящего договора является </w:t>
      </w:r>
      <w:r>
        <w:rPr>
          <w:bCs/>
          <w:color w:val="000000"/>
          <w:sz w:val="28"/>
          <w:szCs w:val="28"/>
        </w:rPr>
        <w:t xml:space="preserve"> Приложение №1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3. Договор </w:t>
      </w:r>
      <w:r>
        <w:rPr>
          <w:sz w:val="28"/>
          <w:szCs w:val="28"/>
        </w:rPr>
        <w:t>составлен в двух экземплярах: один экземпляр находится в Теплоснабжающей организации, другой - у Абонент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5" w:hanging="0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706" w:right="4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9. Юридические адреса и банковские реквизиты сторон.</w:t>
      </w:r>
    </w:p>
    <w:tbl>
      <w:tblPr>
        <w:tblW w:w="97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285"/>
        <w:gridCol w:w="4306"/>
        <w:gridCol w:w="599"/>
      </w:tblGrid>
      <w:tr>
        <w:trPr/>
        <w:tc>
          <w:tcPr>
            <w:tcW w:w="4320" w:type="dxa"/>
            <w:tcBorders/>
          </w:tcPr>
          <w:p>
            <w:pPr>
              <w:pStyle w:val="2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плоснабжающая организ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left="67" w:hanging="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онент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Тепл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433600, Ульяновская область, Цильнинский район, р.п. Цильна, ул.Мира, дом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7321313632/73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308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569030002616   Отделение №8588 Сбербанка России г. Ульян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 301018100000000006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73210020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8 4245 3-12-83, факс: 8 4245 3-15-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   А.М. Хаким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ind w:right="-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льщик:</w:t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   Абонен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38" w:leader="underscore"/>
          <w:tab w:val="left" w:pos="8080" w:leader="none"/>
        </w:tabs>
        <w:spacing w:before="341" w:after="0"/>
        <w:ind w:right="18" w:hanging="0"/>
        <w:rPr>
          <w:b/>
          <w:b/>
          <w:bCs/>
          <w:iCs/>
          <w:color w:val="000000"/>
          <w:spacing w:val="-9"/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8" w:leader="underscore"/>
          <w:tab w:val="left" w:pos="8080" w:leader="none"/>
        </w:tabs>
        <w:spacing w:before="341" w:after="0"/>
        <w:ind w:right="18" w:hanging="0"/>
        <w:rPr>
          <w:b/>
          <w:b/>
          <w:bCs/>
          <w:iCs/>
          <w:color w:val="000000"/>
          <w:spacing w:val="-9"/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8" w:leader="underscore"/>
          <w:tab w:val="left" w:pos="8080" w:leader="none"/>
        </w:tabs>
        <w:spacing w:before="341" w:after="0"/>
        <w:ind w:right="18" w:hanging="0"/>
        <w:jc w:val="center"/>
        <w:rPr>
          <w:b/>
          <w:b/>
          <w:bCs/>
          <w:iCs/>
          <w:color w:val="000000"/>
          <w:spacing w:val="-9"/>
        </w:rPr>
      </w:pPr>
      <w:r>
        <w:rPr>
          <w:b/>
          <w:bCs/>
          <w:i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738" w:leader="underscore"/>
          <w:tab w:val="left" w:pos="8080" w:leader="none"/>
        </w:tabs>
        <w:spacing w:before="341" w:after="0"/>
        <w:ind w:right="18" w:hanging="0"/>
        <w:jc w:val="center"/>
        <w:rPr>
          <w:b/>
          <w:b/>
          <w:bCs/>
          <w:iCs/>
          <w:color w:val="000000"/>
          <w:spacing w:val="-9"/>
        </w:rPr>
      </w:pPr>
      <w:r>
        <w:rPr>
          <w:b/>
          <w:bCs/>
          <w:iCs/>
          <w:color w:val="000000"/>
          <w:spacing w:val="-9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i/>
      <w:iCs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napToGrid w:val="false"/>
      <w:spacing w:lineRule="auto" w:line="480" w:before="0" w:after="1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5:00Z</dcterms:created>
  <dc:creator>Computer</dc:creator>
  <dc:description/>
  <cp:keywords/>
  <dc:language>en-US</dc:language>
  <cp:lastModifiedBy>Elmira</cp:lastModifiedBy>
  <cp:lastPrinted>2016-03-17T13:02:00Z</cp:lastPrinted>
  <dcterms:modified xsi:type="dcterms:W3CDTF">2017-04-04T12:16:00Z</dcterms:modified>
  <cp:revision>6</cp:revision>
  <dc:subject/>
  <dc:title>ДОГОВОР № 13/1</dc:title>
</cp:coreProperties>
</file>